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7 мая 2018 г. с.Чернава, Измалковского р-на, Липецк.. об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 с рассвета до заката)  «Чернава – 900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ень Св. Троицы, День Погранични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крытие площадки экспериментальной археологии « Чернавская крепость», Рыбалка на границе «Дикого пол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Измалковского р-н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Чернав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торико  - краеведческий клуб «Дикое поле»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ворческая лаборатория  «Древнерусское деревянное зодчество»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емирная  ассоциация:    экспериментальной  археологии «</w:t>
      </w:r>
      <w:r>
        <w:rPr>
          <w:sz w:val="32"/>
          <w:szCs w:val="32"/>
          <w:lang w:val="en-US"/>
        </w:rPr>
        <w:t>EXARCH</w:t>
      </w:r>
      <w:r>
        <w:rPr>
          <w:sz w:val="32"/>
          <w:szCs w:val="32"/>
        </w:rPr>
        <w:t>» ( клуб «Лебединая Дорога. г. Выборг)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глашают: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вести день (27 мая) в Чернаве и поучаствовать в нашем празднике, в программе которого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Торжественное   открытие площадки эксп. археологи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Установление  и освящение пограничных столбов на границе Древней Руси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II</w:t>
      </w:r>
      <w:r>
        <w:rPr>
          <w:sz w:val="32"/>
          <w:szCs w:val="32"/>
        </w:rPr>
        <w:t xml:space="preserve"> в.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стер – классы древних ремёсел и боевых  искусств   (проводят, КСК «Кристалл» (Елец). Клуб ИР «Аскалон» Воронеж. Народные мастера) Ярмарка. Кузниц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казательное выступление (соколиная охота) питомник хищных птиц ГЗ «Галичья Гора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курс «Чернавская крепость» (171 сажен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оревнование (Богатырская сила) метание ( через голову) кольчуги. Призы от спонсоров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редневековой тир (лук, копья, топоры, арбалет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тания на верховых конях. КСК «Крисстал»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ыставка средневековых доспехов и оружия (фотографирование в старинных одеждах и доспехах)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ыбалка на границе Дикого Поля.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адиционная  рыбалка древними снастями (лучок). 4-6 человек. Мужчины.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линарный конкурс «Трепещущий пескарь», яичница с   пескарями.  Женщины.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узыкальный конкурс «Любимая песня пограничников»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ыступление народного фольклорного коллекти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«Черёма» г.Еле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остер на поля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онкурс «Чернавская крепост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бег на 171 сажень (350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ужчины: с дубовыми колами для частоко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Женщины: с ведрами воды на коромысл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ти: с дровишками для кост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ризы от спонсо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лефоны администратор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ощадка будет работать и в субботу  26 м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аз обеда в кафе для групп по тел:8980267974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лощадке работает харчев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38:00Z</dcterms:created>
  <dc:creator>Admin</dc:creator>
  <dc:description/>
  <dc:language>en-US</dc:language>
  <cp:lastModifiedBy>администрация</cp:lastModifiedBy>
  <cp:lastPrinted>2018-04-24T17:05:00Z</cp:lastPrinted>
  <dcterms:modified xsi:type="dcterms:W3CDTF">2018-04-28T05:38:00Z</dcterms:modified>
  <cp:revision>2</cp:revision>
  <dc:subject/>
  <dc:title>27 мая 2018 г</dc:title>
</cp:coreProperties>
</file>